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readfile(../files/22): failed to open stream: No such file or directory in /home/www/23/71/fgksjde540/includes/download.php on line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